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3763-70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672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7 июля 2024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Збанчук Вадим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Збанчук Вадима, *</w:t>
      </w:r>
      <w:r>
        <w:rPr>
          <w:iCs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Збанчук Вадим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22.02.2024 № 18810586240222006574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03.05.2024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Збанчук Вадим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 *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4.05.2024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банчук Вадим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банчук Вадим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18810886240920054074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586240222006574 от 22.02.2024, вступившим в законную силу 04.03.2024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04.05.2024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Збанчук Вадим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Збанчук Вадим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штрафа в размере </w:t>
      </w:r>
      <w:r>
        <w:rPr>
          <w:iCs/>
          <w:spacing w:val="-4"/>
          <w:sz w:val="28"/>
          <w:szCs w:val="28"/>
        </w:rPr>
        <w:t>1000 руб.</w:t>
      </w:r>
      <w:r>
        <w:rPr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6722420151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7 июля 2024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Збанчук Вадим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iCs/>
          <w:color w:val="000000"/>
          <w:sz w:val="28"/>
          <w:szCs w:val="28"/>
        </w:rPr>
        <w:t>Збанчук Вадима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14 часов 45 минут 17 июля 2024 года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985" cy="47371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672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ЦАФАП в ОДД ГИБДД УМВД России по ХМАО-Югре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Збанчук Вадим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       В.С. Дорошенко</w:t>
      </w: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8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672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ЦАФАП в ОДД ГИБДД УМВД России по ХМАО-Югре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Збанчук Вадим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       В.С. Дорошенко </w:t>
      </w:r>
    </w:p>
    <w:sectPr>
      <w:headerReference w:type="default" r:id="rId6"/>
      <w:footerReference w:type="default" r:id="rId7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